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документ                                  Ректору ФГБОУ ВО 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ГУТ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им. К.Г. Разумовского (ПКУ)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д.ф.н. А.С. Миронову</w:t>
      </w:r>
    </w:p>
    <w:p>
      <w:pPr>
        <w:pStyle w:val="Normal"/>
        <w:tabs>
          <w:tab w:val="clear" w:pos="708"/>
          <w:tab w:val="left" w:pos="63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дпись ректора (проректора)</w:t>
      </w:r>
    </w:p>
    <w:p>
      <w:pPr>
        <w:pStyle w:val="Normal"/>
        <w:tabs>
          <w:tab w:val="clear" w:pos="708"/>
          <w:tab w:val="left" w:pos="6390" w:leader="none"/>
        </w:tabs>
        <w:ind w:left="6480" w:hanging="6480"/>
        <w:rPr/>
      </w:pPr>
      <w:r>
        <w:rPr>
          <w:sz w:val="28"/>
          <w:szCs w:val="28"/>
        </w:rPr>
        <w:t>_________________________                                 от ____________________</w:t>
      </w:r>
    </w:p>
    <w:p>
      <w:pPr>
        <w:pStyle w:val="Normal"/>
        <w:tabs>
          <w:tab w:val="clear" w:pos="708"/>
          <w:tab w:val="left" w:pos="6390" w:leader="none"/>
        </w:tabs>
        <w:ind w:left="6480" w:hanging="630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ата подписи</w:t>
      </w:r>
    </w:p>
    <w:p>
      <w:pPr>
        <w:pStyle w:val="Normal"/>
        <w:tabs>
          <w:tab w:val="clear" w:pos="708"/>
          <w:tab w:val="left" w:pos="639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допустить меня к выборам на должность декана факультета (заведующего кафедрой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________________________________________________________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Объявление о вакансиях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gutu-v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</w:t>
      </w:r>
      <w:r>
        <w:rPr/>
        <w:t>_____________________</w:t>
        <w:tab/>
        <w:t xml:space="preserve">    _____________________</w:t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ата подписи</w:t>
        <w:tab/>
        <w:t xml:space="preserve">                Личная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учебно-метод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                                                     __________________   (М.Ю. Стояновский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                                                                        (                     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(к заявлению об участии в выборах на должность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Анкета  кандидата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для участия в выборах  на замещение должности декана факультета (зав.кафедрой) ФГБОУ ВПО «МГУТУ имени К.Г. Разумовского» (ПКУ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79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афедр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Замещение должност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Общие сведения о кандидат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ата рождения (день, месяц, год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пециальность по диплом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щий стаж работы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учно-педагогический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о преподаваемой дисциплине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стоянное место работы (для совместителя), долж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таж работы в университете  (лет, занимаемая должность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Высшее профессиональное образова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597"/>
        <w:gridCol w:w="2865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Наименование вуза, квалификация и специальность по диплом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ата оконча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Послевузовское профессиональное образование</w:t>
      </w:r>
    </w:p>
    <w:p>
      <w:pPr>
        <w:pStyle w:val="TextBody"/>
        <w:rPr/>
      </w:pPr>
      <w:r>
        <w:rPr>
          <w:rFonts w:eastAsia="Symbol" w:cs="Symbol" w:ascii="Symbol" w:hAnsi="Symbol"/>
          <w:color w:val="000000"/>
          <w:sz w:val="20"/>
        </w:rPr>
        <w:t></w:t>
      </w:r>
      <w:r>
        <w:rPr>
          <w:bCs/>
          <w:sz w:val="20"/>
        </w:rPr>
        <w:t>Аспирантура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Докторанту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МВА  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>Курсы переподготовки по специальности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7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764"/>
        <w:gridCol w:w="1898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образовательного или научного учрежд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Удостоверение, номер, дата выда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ата окончания</w:t>
            </w:r>
          </w:p>
        </w:tc>
      </w:tr>
      <w:tr>
        <w:trPr>
          <w:trHeight w:val="2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вышение научно-педагогической квалифик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75"/>
        <w:gridCol w:w="37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а в ИПК, ФП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, номер, дата выдач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обу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жиров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стран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стажиро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кандидатской диссерта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(номер, серия), наименование организации выдавшей дипло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исуждения ученой степе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фр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щита докторской диссерта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иплом (номер, серия), наименование организации выдавшей дипл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ата присуждения ученой степени</w:t>
            </w:r>
          </w:p>
        </w:tc>
      </w:tr>
      <w:tr>
        <w:trPr>
          <w:trHeight w:val="7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ифр специа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ые курсы, школ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, диплом (номер, серия), наименование организации выдавшей сертификат, диплом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обу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04:00Z</dcterms:created>
  <dc:creator>Лариса</dc:creator>
  <dc:description/>
  <cp:keywords/>
  <dc:language>en-US</dc:language>
  <cp:lastModifiedBy>Moiseev Victor</cp:lastModifiedBy>
  <cp:lastPrinted>2012-12-25T12:40:00Z</cp:lastPrinted>
  <dcterms:modified xsi:type="dcterms:W3CDTF">2024-09-19T15:04:00Z</dcterms:modified>
  <cp:revision>3</cp:revision>
  <dc:subject/>
  <dc:title/>
</cp:coreProperties>
</file>