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  <w:t>Документы, которые требуются</w:t>
      </w:r>
    </w:p>
    <w:p>
      <w:pPr>
        <w:pStyle w:val="TextBody"/>
        <w:jc w:val="center"/>
        <w:rPr/>
      </w:pPr>
      <w:r>
        <w:rPr>
          <w:rFonts w:cs="Tahoma" w:ascii="Tahoma" w:hAnsi="Tahoma"/>
          <w:i/>
          <w:sz w:val="48"/>
          <w:szCs w:val="48"/>
        </w:rPr>
        <w:t xml:space="preserve">для участия в выборах на замещение должности заведующего кафедрой </w:t>
      </w:r>
    </w:p>
    <w:p>
      <w:pPr>
        <w:pStyle w:val="Normal"/>
        <w:rPr>
          <w:rFonts w:ascii="Tahoma" w:hAnsi="Tahoma" w:cs="Tahoma"/>
          <w:i/>
          <w:i/>
          <w:sz w:val="48"/>
          <w:szCs w:val="48"/>
        </w:rPr>
      </w:pPr>
      <w:r>
        <w:rPr>
          <w:rFonts w:cs="Tahoma" w:ascii="Tahoma" w:hAnsi="Tahoma"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Заявление на имя ректора универс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Tahoma" w:ascii="Tahoma" w:hAnsi="Tahoma"/>
          <w:i/>
          <w:sz w:val="32"/>
          <w:szCs w:val="32"/>
        </w:rPr>
        <w:t xml:space="preserve">Выписка из протокола заседания ученого совета факультета, с рекоменд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Копии документов, подтверждающих соответствие кандидата квалификационным требованиям к должности и стажа научной и педагогической работы (ученая степень, ученое звание, копия трудовой книжки)</w:t>
      </w:r>
      <w:r>
        <w:rPr>
          <w:rFonts w:cs="Tahoma" w:ascii="Tahoma" w:hAnsi="Tahoma"/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Программа развития кафедры на 5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Отчет об основных результатах деятельности кафедры за предыдущий период (для кандидата, который является действующим зав. кафедрой и участвует в выборах на эту долж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Список опубликованных учебных изданий и научных трудов за последние 5 лет (2 экз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Копии документов о повышении квалификации за последние 3 года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Копия приказа об избрании по конкурсу (или другой прика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Согласие кандидата на обработку его персональных и биометрических данных при проведении выборов на долж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Протокол счетной комиссии 2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32"/>
          <w:szCs w:val="32"/>
        </w:rPr>
        <w:t>Бюллетени для тайного голосования 44 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cs="Tahoma" w:ascii="Tahoma" w:hAnsi="Tahoma"/>
          <w:i/>
          <w:iCs/>
          <w:sz w:val="32"/>
          <w:szCs w:val="32"/>
        </w:rPr>
        <w:t>Папка-скоросшиватель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i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aettenschweiler" w:hAnsi="Haettenschweiler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5:00Z</dcterms:created>
  <dc:creator>Uchsekret</dc:creator>
  <dc:description/>
  <cp:keywords/>
  <dc:language>en-US</dc:language>
  <cp:lastModifiedBy>Данилова Алла Николаевна</cp:lastModifiedBy>
  <dcterms:modified xsi:type="dcterms:W3CDTF">2023-09-26T09:55:00Z</dcterms:modified>
  <cp:revision>2</cp:revision>
  <dc:subject/>
  <dc:title/>
</cp:coreProperties>
</file>